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”</w:t>
      </w:r>
      <w:r>
        <w:rPr>
          <w:b/>
          <w:sz w:val="24"/>
        </w:rPr>
        <w:t>Skolens nav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Dat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rbejdspladsvurdering (APV) - spørgeskem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  <w:t>I dette skema kan du beskrive de eventuelle problemer af arbejdsmiljømæssig karakter, du oplever i forbindelse med udførelsen af dit arbejde. De problemer, der afdækkes via spørgeskemaet, vil blive vurderet og prioriteret i en handlingsplan for løsning af skolens eventuelle arbejdsmiljømæssige probl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ådan kan du udfylde skemaet</w:t>
      </w:r>
      <w:r>
        <w:rPr/>
        <w:t xml:space="preserve">. </w:t>
      </w:r>
    </w:p>
    <w:p>
      <w:pPr>
        <w:pStyle w:val="Normal"/>
        <w:rPr/>
      </w:pPr>
      <w:r>
        <w:rPr/>
        <w:t>Beskriv kort problemet under det relevante afsnit. Hvis du har forslag til løsning, er du velkommen til også at skriv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Adresse på arbejdssted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ysiske forhold </w:t>
      </w:r>
    </w:p>
    <w:p>
      <w:pPr>
        <w:pStyle w:val="Normal"/>
        <w:rPr/>
      </w:pPr>
      <w:r>
        <w:rPr/>
        <w:t>F.eks. pladsforhold, indretning, støj, lysforhold, rengøring, indeklima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rgonomiske forhold</w:t>
      </w:r>
    </w:p>
    <w:p>
      <w:pPr>
        <w:pStyle w:val="Normal"/>
        <w:rPr/>
      </w:pPr>
      <w:r>
        <w:rPr/>
        <w:t>F.eks. forhold omkring arbejdsbord, stol, skærm, tastatur, mus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sykiske forhold</w:t>
      </w:r>
    </w:p>
    <w:p>
      <w:pPr>
        <w:pStyle w:val="Normal"/>
        <w:rPr/>
      </w:pPr>
      <w:r>
        <w:rPr/>
        <w:t>F.eks. Indflydelse på tilrettelæggelse af arbejdet, personlig og faglig udvikling, uddannelse, kontakt og støtte i arbejdet, tidsfrister, information, forhold til ledelsen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ygefravær</w:t>
      </w:r>
    </w:p>
    <w:p>
      <w:pPr>
        <w:pStyle w:val="Normal"/>
        <w:rPr/>
      </w:pPr>
      <w:r>
        <w:rPr/>
        <w:t>Forhold, der forårsager sygefrav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ndet</w:t>
      </w:r>
    </w:p>
    <w:p>
      <w:pPr>
        <w:pStyle w:val="Normal"/>
        <w:rPr/>
      </w:pPr>
      <w:r>
        <w:rPr/>
        <w:t>Andre forhold af arbejdsmiljømæssig karakter, der giver problemer i forbindelse med arbejdets udfør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: ___________  Navn: _________________________________________________</w:t>
      </w:r>
      <w:r>
        <w:rPr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2692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3670</wp:posOffset>
          </wp:positionH>
          <wp:positionV relativeFrom="paragraph">
            <wp:posOffset>79375</wp:posOffset>
          </wp:positionV>
          <wp:extent cx="1114425" cy="635635"/>
          <wp:effectExtent l="0" t="0" r="0" b="0"/>
          <wp:wrapNone/>
          <wp:docPr id="1" name="dof_logo_hvid_typo_a4-print 1,5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f_logo_hvid_typo_a4-print 1,5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Robin</dc:creator>
  <dc:description/>
  <cp:keywords/>
  <dc:language>en-US</dc:language>
  <cp:lastModifiedBy>Kirsten</cp:lastModifiedBy>
  <dcterms:modified xsi:type="dcterms:W3CDTF">2023-04-13T10:16:00Z</dcterms:modified>
  <cp:revision>2</cp:revision>
  <dc:subject/>
  <dc:title>Orientering om arbejdsmiljøforhold</dc:title>
</cp:coreProperties>
</file>